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055</wp:posOffset>
            </wp:positionH>
            <wp:positionV relativeFrom="paragraph">
              <wp:posOffset>-673100</wp:posOffset>
            </wp:positionV>
            <wp:extent cx="10280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y konkursu ”Granty Stowarzyszenia Zdrowych Miast Polskich” obowiązujące </w:t>
        <w:br/>
        <w:t xml:space="preserve">w 2019 roku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b/>
          <w:b/>
          <w:sz w:val="24"/>
        </w:rPr>
      </w:pPr>
      <w:r>
        <w:rPr>
          <w:b/>
          <w:sz w:val="24"/>
        </w:rPr>
        <w:t>Zdrowie w każdym wiek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b/>
          <w:b/>
          <w:sz w:val="24"/>
        </w:rPr>
      </w:pPr>
      <w:r>
        <w:rPr>
          <w:b/>
          <w:sz w:val="24"/>
        </w:rPr>
        <w:t>Zdrowie i środowisk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</w:t>
      </w:r>
      <w:r>
        <w:rPr>
          <w:b/>
          <w:sz w:val="24"/>
        </w:rPr>
        <w:t>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>Organizacje i instytucje składające wnioski do konkursu w miastach członkowskich Stowarzyszenia przekazują je do Koordynatora lokalnego w formie pisemnej oraz elektronicznej</w:t>
      </w:r>
      <w:r>
        <w:rPr>
          <w:sz w:val="24"/>
        </w:rPr>
        <w:t xml:space="preserve"> </w:t>
      </w:r>
      <w:r>
        <w:rPr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Koordynator przekazuje wnioski spełniające wymogi formalne do Biura Stowarzyszenia w formie elektronicznej oraz pocztowej </w:t>
      </w:r>
      <w:r>
        <w:rPr>
          <w:b/>
          <w:sz w:val="24"/>
          <w:szCs w:val="24"/>
          <w:u w:val="single"/>
        </w:rPr>
        <w:t xml:space="preserve">do dnia 30 kwietnia </w:t>
      </w:r>
      <w:r>
        <w:rPr>
          <w:b/>
          <w:sz w:val="24"/>
          <w:u w:val="single"/>
        </w:rPr>
        <w:t>2019 roku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  <w:u w:val="single"/>
        </w:rPr>
        <w:t>decyduje data stempla pocztowego i dzień przesłania wniosku drogą elektroniczną</w:t>
      </w:r>
      <w:r>
        <w:rPr>
          <w:b/>
          <w:sz w:val="24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nioski należy przesłać drogą elektroniczną w postaci pliku w edytorze WORD – e-mailem na </w:t>
        <w:br/>
        <w:t xml:space="preserve">adres </w:t>
      </w:r>
      <w:r>
        <w:rPr>
          <w:b/>
          <w:sz w:val="24"/>
        </w:rPr>
        <w:t>szmp@onet.pl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 xml:space="preserve">Ze względu na proces oceniania wniosków, wnioski przesłane wyłącznie pocztą (bez wersji </w:t>
        <w:br/>
        <w:t xml:space="preserve">elektronicznej) nie będą rozpatrywane. </w:t>
      </w:r>
      <w:r>
        <w:rPr>
          <w:b/>
          <w:sz w:val="24"/>
        </w:rPr>
        <w:t>W</w:t>
      </w:r>
      <w:r>
        <w:rPr>
          <w:b/>
          <w:sz w:val="24"/>
          <w:u w:val="single"/>
        </w:rPr>
        <w:t xml:space="preserve">nioski przesłane faksem nie będą rozpatrywa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zwę jednostki, zgłaszającej projekt do realizacji wraz z adresem, telefonem, </w:t>
        <w:br/>
        <w:t>e-ma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cel i przebieg realizacji programu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lanowana liczba osób objętych programem (grupa ludzi, populacja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miejsce realizacji programu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termin rozpoczęcia realizacji zadania nie może być wcześniejszy niż 1 czerwca i musi być zakończony do 31 grudnia</w:t>
      </w:r>
      <w:r>
        <w:rPr>
          <w:sz w:val="24"/>
          <w:szCs w:val="24"/>
        </w:rPr>
        <w:t xml:space="preserve"> danego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lkulację kosztów, ze względu na rodzaj kosztów oraz na źródło 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tychczasowych doświadczeniach wnioskodawcy w realizacji podobnych </w:t>
        <w:br/>
        <w:t xml:space="preserve">działa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: koordynatora lokalnego, osoby uprawnionej do reprezentowania instytucji składającej wniosek oraz osoby odpowiedzialnej za realizację program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ieczątki instytucji składającej wniosek i osób uprawnionych do reprezentow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waga:</w:t>
      </w:r>
      <w:r>
        <w:rPr>
          <w:sz w:val="24"/>
        </w:rPr>
        <w:t xml:space="preserve"> </w:t>
      </w:r>
      <w:r>
        <w:rPr>
          <w:b/>
          <w:sz w:val="24"/>
        </w:rPr>
        <w:t>Wnioski bez opinii i podpisu Koordynatora oraz bez pieczęci instytucji składającej wniosek nie spełniają wymogów formalnyc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nioskowana kwota dofinansowania nie może wynosić więcej niż 80 % całkowitych kosztów programu (koszty własne z uwzględnieniem wyceny pracy wolontariatu – przy stawce do </w:t>
        <w:br/>
        <w:t>20,00 zł za jedną godzinę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Maksymalna kwota jednego grantu wynosi </w:t>
      </w:r>
      <w:r>
        <w:rPr>
          <w:b/>
          <w:sz w:val="24"/>
        </w:rPr>
        <w:t>5 000,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Maksymalna kwota grantów dla jednego miasta/gminy nie może przekroczyć </w:t>
      </w:r>
      <w:r>
        <w:rPr>
          <w:b/>
          <w:sz w:val="24"/>
        </w:rPr>
        <w:t>7 500,00 z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 jednego miasta nie mogą być nagrodzone wnioski w zakresie tego samego tema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Wnioski z miast, z których składka członkowska </w:t>
      </w:r>
      <w:r>
        <w:rPr>
          <w:b/>
          <w:sz w:val="24"/>
          <w:u w:val="single"/>
        </w:rPr>
        <w:t>nie zostanie uiszczona do końca czerwca</w:t>
      </w:r>
      <w:r>
        <w:rPr>
          <w:b/>
          <w:sz w:val="24"/>
        </w:rPr>
        <w:t xml:space="preserve"> danego roku nie otrzymają przyznanych środ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both"/>
        <w:rPr/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zgłoszonych programów dokonuje Komisja konkursu „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isję w składzie 3 osobowym powołuje Zarząd Stowarzyszenia w terminie do </w:t>
        <w:br/>
      </w:r>
      <w:r>
        <w:rPr>
          <w:b/>
          <w:sz w:val="24"/>
          <w:u w:val="single"/>
        </w:rPr>
        <w:t>6 maja 2019 roku</w:t>
      </w:r>
      <w:r>
        <w:rPr>
          <w:b/>
          <w:sz w:val="24"/>
        </w:rPr>
        <w:t xml:space="preserve">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nioski nadesłane po terminie oraz nie spełniające wymogów opisanych w §2, § 3 ust.3, § 4 lub § 5 nie będą przez Komisję rozpatrywan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przekazuje wnioski do oceny członkom Komisji drogą elektroniczną wraz </w:t>
        <w:br/>
        <w:t>z uwagami o brakach form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a Karcie Oceny Wniosku wg następujących kryteriów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innowacyjność programu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wymiar i realność efektów programu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pozyskiwanie środków z innych źródeł na realizację programu - od 0 do 2 pkt wg zasady: za brak środków - 0 pkt; do 20 % kosztów ogólnych – 1 pkt; powyżej 20 % kosztów ogólnych - 2 pk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żdy członek Komisji dokonuje indywidualnej oceny projektu dla liter od a) do d)</w:t>
        <w:br/>
        <w:t>z ust. 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Przedstawienie Zarządowi Stowarzyszenia Zdrowych Miast Polskich protokołu z prac Komisji powinno nastąpić do dnia </w:t>
      </w:r>
      <w:r>
        <w:rPr>
          <w:b/>
          <w:sz w:val="24"/>
          <w:u w:val="single"/>
        </w:rPr>
        <w:t>27 maja 2019 rok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ynator lokalny miasta/gminy, z którego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podkreślania związku działań z realizacją programu Zdrowe Miasta i członkostwem </w:t>
        <w:br/>
        <w:t>w Stowarzyszeniu Zdrowych Miast Polski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przygotowania informacji z realizowanego programu do Biuletynu Stowarzysz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) zapewnienia prezentacji nagrodzonego programu podczas Krajowej Konferencji Zdrowych </w:t>
        <w:br/>
        <w:t xml:space="preserve">Miast Polskich w 2020 r. (przez realizatora, koordynatora lokalnego lub innego </w:t>
        <w:br/>
        <w:t xml:space="preserve">przedstawiciela miasta/gminy). </w:t>
      </w:r>
    </w:p>
    <w:p>
      <w:pPr>
        <w:pStyle w:val="Normal"/>
        <w:ind w:left="357" w:hanging="357"/>
        <w:jc w:val="both"/>
        <w:rPr/>
      </w:pPr>
      <w:r>
        <w:rPr>
          <w:sz w:val="24"/>
        </w:rPr>
        <w:t xml:space="preserve">4. Nie spełnienie przez Koordynatora Lokalnego obowiązków wymienionych w ust. 3 skutkuje wykluczeniem miasta z konkursu grantów </w:t>
      </w:r>
      <w:r>
        <w:rPr>
          <w:sz w:val="24"/>
          <w:u w:val="single"/>
        </w:rPr>
        <w:t>w kolejny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Zarząd Stowarzyszenia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>Zdrowych Miast Polskich</w:t>
      </w:r>
    </w:p>
    <w:sectPr>
      <w:footerReference w:type="default" r:id="rId3"/>
      <w:type w:val="nextPage"/>
      <w:pgSz w:w="11906" w:h="16838"/>
      <w:pgMar w:left="1134" w:right="1021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Times New Roman" w:cs=" "/>
      <w:color w:val="auto"/>
      <w:sz w:val="20"/>
      <w:szCs w:val="20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1:00Z</dcterms:created>
  <dc:creator>Robert Lis</dc:creator>
  <dc:description/>
  <dc:language>en-US</dc:language>
  <cp:lastModifiedBy>Anna Miklas-Pęcherz</cp:lastModifiedBy>
  <cp:lastPrinted>2015-02-27T12:05:00Z</cp:lastPrinted>
  <dcterms:modified xsi:type="dcterms:W3CDTF">2019-03-20T08:01:00Z</dcterms:modified>
  <cp:revision>2</cp:revision>
  <dc:subject/>
  <dc:title>Regulamin konkursu</dc:title>
</cp:coreProperties>
</file>