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/>
      </w:pPr>
      <w:r>
        <w:rPr>
          <w:b/>
        </w:rPr>
        <w:t xml:space="preserve">Uchwała </w:t>
      </w:r>
      <w:r>
        <w:rPr>
          <w:rFonts w:cs="Tahoma"/>
          <w:b/>
          <w:sz w:val="22"/>
          <w:szCs w:val="22"/>
        </w:rPr>
        <w:t xml:space="preserve"> Nr </w:t>
      </w:r>
      <w:r>
        <w:rPr>
          <w:b/>
        </w:rPr>
        <w:t>XI/148/2011</w:t>
      </w:r>
    </w:p>
    <w:p>
      <w:pPr>
        <w:pStyle w:val="TextBody"/>
        <w:spacing w:before="120" w:after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Rady Miejskiej Kalisza</w:t>
      </w:r>
    </w:p>
    <w:p>
      <w:pPr>
        <w:pStyle w:val="TextBody"/>
        <w:spacing w:before="120" w:after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z dnia  29 czerwca 2011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kreślenia warunków i trybu przyznawania wyróżnień i nagród pieniężnych dla trenerów i innych osób wyróżniających się osiągnięciami w działalności sportow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2 pkt. 15 ustawy z dnia 8 marca 1990 r. o samorządzie gminnym (Dz. U. z 2001 r. Nr 142, poz. 1591 z późn. zm.) oraz art. 35</w:t>
      </w:r>
      <w:r>
        <w:rPr>
          <w:color w:val="FF0000"/>
        </w:rPr>
        <w:t xml:space="preserve"> </w:t>
      </w:r>
      <w:r>
        <w:rPr/>
        <w:t>ust.6</w:t>
      </w:r>
      <w:r>
        <w:rPr>
          <w:color w:val="FF0000"/>
        </w:rPr>
        <w:t xml:space="preserve"> </w:t>
      </w:r>
      <w:r>
        <w:rPr/>
        <w:t xml:space="preserve">ustawy z dnia </w:t>
        <w:br/>
        <w:t>25 czerwca 2010 r. o sporcie (Dz. U. Nr 127, poz. 857 z późn. zm.)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Określa się warunki i tryb przyznawania nagród pieniężnych i wyróżnień dla trenerów oraz innych osób wyróżniających się osiągnięciami w działalności sportowej, mającymi znaczenie dla Miasta Kali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Nagrody pieniężne i wyróżnienia sportowe mogą otrzymywać trenerzy prowadzący szkolenie zawodników w kaliskich klubach sportowych oraz inne osoby wyróżniające się </w:t>
        <w:br/>
        <w:t>w organizacji imprez i zawodów sportowych popularyzujących poszczególne dyscypliny sportu i w tworzeniu warunków organizacyjnych i ekonomicznych dla rozwoju kaliskiego 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</w:t>
      </w:r>
      <w:r>
        <w:rPr/>
        <w:t>. 1. Ustala się następujące nagrody i wyróżnienia:</w:t>
      </w:r>
    </w:p>
    <w:p>
      <w:pPr>
        <w:pStyle w:val="Normal"/>
        <w:jc w:val="both"/>
        <w:rPr/>
      </w:pPr>
      <w:r>
        <w:rPr/>
        <w:t>1) nagrody pieniężne,</w:t>
      </w:r>
    </w:p>
    <w:p>
      <w:pPr>
        <w:pStyle w:val="Normal"/>
        <w:jc w:val="both"/>
        <w:rPr/>
      </w:pPr>
      <w:r>
        <w:rPr/>
        <w:t xml:space="preserve">2)wyróżnienia w postaci: pucharu, dyplomu, grawertonu, statuetki, medalu i listu gratulacyj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Nagrody pieniężne przyznawane będą na podstawie odpowiedniego wniosku złożonego w terminie do 20 grudnia każdego roku kalendarzowego przez:</w:t>
      </w:r>
    </w:p>
    <w:p>
      <w:pPr>
        <w:pStyle w:val="Normal"/>
        <w:jc w:val="both"/>
        <w:rPr/>
      </w:pPr>
      <w:r>
        <w:rPr/>
        <w:t>1) stowarzyszenia i związki sportowe oraz kluby sportowe zrzeszające osoby, na które składa się wniosek,</w:t>
      </w:r>
    </w:p>
    <w:p>
      <w:pPr>
        <w:pStyle w:val="Normal"/>
        <w:jc w:val="both"/>
        <w:rPr/>
      </w:pPr>
      <w:r>
        <w:rPr/>
        <w:t>2) radnych Rady Miejskiej Kalisza,</w:t>
      </w:r>
    </w:p>
    <w:p>
      <w:pPr>
        <w:pStyle w:val="Normal"/>
        <w:jc w:val="both"/>
        <w:rPr/>
      </w:pPr>
      <w:r>
        <w:rPr/>
        <w:t>3) Prezydenta Miasta Kalisza z zastrzeżeniem § 9</w:t>
      </w:r>
    </w:p>
    <w:p>
      <w:pPr>
        <w:pStyle w:val="Normal"/>
        <w:jc w:val="both"/>
        <w:rPr/>
      </w:pPr>
      <w:r>
        <w:rPr/>
        <w:t>4) Radę Sportu,</w:t>
      </w:r>
    </w:p>
    <w:p>
      <w:pPr>
        <w:pStyle w:val="Normal"/>
        <w:jc w:val="both"/>
        <w:rPr/>
      </w:pPr>
      <w:r>
        <w:rPr/>
        <w:t>5) redakcje kaliskich med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</w:t>
      </w:r>
      <w:r>
        <w:rPr/>
        <w:t xml:space="preserve">. 1. Wzór wniosku, o którym mowa w § 6  o przyznanie nagrody pieniężnej stanowi załącznik do niniejszej uchwały. </w:t>
      </w:r>
    </w:p>
    <w:p>
      <w:pPr>
        <w:pStyle w:val="Normal"/>
        <w:jc w:val="both"/>
        <w:rPr/>
      </w:pPr>
      <w:r>
        <w:rPr/>
        <w:t xml:space="preserve">2. Wyróżnienia w postaci: pucharu, dyplomu, grawertonu, statuetki, medalu, i listu gratulacyjnego przyznawane będą na podstawie zapotrzebowania złożonego przez podmioty </w:t>
        <w:br/>
        <w:t>i osoby wymienione w 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6.</w:t>
      </w:r>
      <w:r>
        <w:rPr/>
        <w:t xml:space="preserve"> 1. Wysokość nagród pieniężnych ustala Prezydent Miasta Kalisza po zaopiniowaniu kandydatur przez Komisję ds. pieniężnych nagród sportowych, zwaną dalej „Komisją”.</w:t>
      </w:r>
    </w:p>
    <w:p>
      <w:pPr>
        <w:pStyle w:val="Normal"/>
        <w:jc w:val="both"/>
        <w:rPr/>
      </w:pPr>
      <w:r>
        <w:rPr/>
        <w:t>2. Przyznanie wyróżnienia wymaga akceptacji Prezydenta Miasta Kali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7</w:t>
      </w:r>
      <w:r>
        <w:rPr/>
        <w:t>. Komisję powołuje odpowiednim zarządzeniem Prezydent Miasta, określając także zasady jej funkcjon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8.</w:t>
      </w:r>
      <w:r>
        <w:rPr/>
        <w:t xml:space="preserve"> 1. W skład Komisji każdorazowo wchodzą:</w:t>
      </w:r>
    </w:p>
    <w:p>
      <w:pPr>
        <w:pStyle w:val="Normal"/>
        <w:jc w:val="both"/>
        <w:rPr/>
      </w:pPr>
      <w:r>
        <w:rPr/>
        <w:t>1) Wiceprezydent Miasta Kalisza właściwy ds. kultury fizycznej, który pełni funkcję przewodniczącego Komisji,</w:t>
      </w:r>
    </w:p>
    <w:p>
      <w:pPr>
        <w:pStyle w:val="Normal"/>
        <w:jc w:val="both"/>
        <w:rPr/>
      </w:pPr>
      <w:r>
        <w:rPr/>
        <w:t>2) dwóch radnych z Komisji Edukacji, Kultury i Sportu Rady Miejskiej Kalisza,</w:t>
      </w:r>
    </w:p>
    <w:p>
      <w:pPr>
        <w:pStyle w:val="Normal"/>
        <w:jc w:val="both"/>
        <w:rPr/>
      </w:pPr>
      <w:r>
        <w:rPr/>
        <w:t xml:space="preserve">3) dwóch pracowników Wydziału Kultury i Sztuki, Sportu i Turystyki Urzędu Miejskiego </w:t>
        <w:br/>
        <w:t>w Kaliszu,</w:t>
      </w:r>
    </w:p>
    <w:p>
      <w:pPr>
        <w:pStyle w:val="Normal"/>
        <w:jc w:val="both"/>
        <w:rPr/>
      </w:pPr>
      <w:r>
        <w:rPr/>
        <w:t>4) Przewodniczący Rady Sportu.</w:t>
      </w:r>
    </w:p>
    <w:p>
      <w:pPr>
        <w:pStyle w:val="Normal"/>
        <w:jc w:val="both"/>
        <w:rPr/>
      </w:pPr>
      <w:r>
        <w:rPr/>
        <w:t>2. W pracach komisji mogą uczestniczyć także, z głosem doradczym dziennikarze lokalnych mediów relacjonujących wydarzenia sportowe zaproszeni przez Prezydenta Miasta Kali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9.</w:t>
      </w:r>
      <w:r>
        <w:rPr/>
        <w:t xml:space="preserve"> W szczególnie uzasadnionych przypadkach Prezydent Miasta Kalisza może z własnej inicjatywy przyznać nagrody pieniężne lub wyróżnienia z pominięciem procedury, o której mowa w § 6 ust. 1 oraz w § 7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0.</w:t>
      </w:r>
      <w:r>
        <w:rPr/>
        <w:t xml:space="preserve"> 1. Określa się następujące terminy wręczania nagród i wyróżnień sportowych;</w:t>
      </w:r>
    </w:p>
    <w:p>
      <w:pPr>
        <w:pStyle w:val="Normal"/>
        <w:jc w:val="both"/>
        <w:rPr/>
      </w:pPr>
      <w:r>
        <w:rPr/>
        <w:t>1)  uroczyste podsumowanie Roku Sportowego do marca następnego roku kalendarzowego,</w:t>
      </w:r>
    </w:p>
    <w:p>
      <w:pPr>
        <w:pStyle w:val="Normal"/>
        <w:jc w:val="both"/>
        <w:rPr/>
      </w:pPr>
      <w:r>
        <w:rPr/>
        <w:t>2)  podczas uroczystych spotkań i imprez organizowanych z okazji Jubileuszy,</w:t>
      </w:r>
    </w:p>
    <w:p>
      <w:pPr>
        <w:pStyle w:val="Normal"/>
        <w:jc w:val="both"/>
        <w:rPr/>
      </w:pPr>
      <w:r>
        <w:rPr/>
        <w:t>3)  w trakcie trwania imprez sportowych.</w:t>
      </w:r>
    </w:p>
    <w:p>
      <w:pPr>
        <w:pStyle w:val="Normal"/>
        <w:jc w:val="both"/>
        <w:rPr/>
      </w:pPr>
      <w:r>
        <w:rPr/>
        <w:t>2. Za wybitne wyniki sportowe osiągnięte na Igrzyskach Olimpijskich, Paraolimpiadzie, Mistrzostwach Świata, Mistrzostwach Europy, Mistrzostwach Polski oraz Pucharze Świata, nagrody i wyróżnienia wręcza się niezwłocznie po ich uzysk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1.Wysokość przyznawanych nagród pieniężnych i wyróżnień każdorazowo uzależniona będzie od wielkości środków zabezpieczonych na ten cel w uchwale budżetowej organu stanowiącego Miasta.</w:t>
      </w:r>
    </w:p>
    <w:p>
      <w:pPr>
        <w:pStyle w:val="Normal"/>
        <w:jc w:val="both"/>
        <w:rPr/>
      </w:pPr>
      <w:r>
        <w:rPr/>
        <w:t>2.  Podstawę ustalenia wysokości nagrody pieniężnej stanowić będzie kwota 1.000 zł., przy czym wysokość nagrody nie może przekroczyć 8-krotności tej kw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 xml:space="preserve">Ewidencję przyznanych nagród pieniężnych prowadzi Wydział Kultury i Sztuki, Sportu </w:t>
        <w:br/>
        <w:t xml:space="preserve">i Turystyki Urzędu Miej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3.</w:t>
      </w:r>
      <w:r>
        <w:rPr/>
        <w:t xml:space="preserve"> Wykonanie uchwały powierza się Prezydentowi Miasta Kali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4.</w:t>
      </w:r>
      <w:r>
        <w:rPr/>
        <w:t xml:space="preserve"> Uchwała wchodzi w życie po upływie 14 dni od dnia ogłoszenia w Dzienniku Urzędowym Województwa Wielkopol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highlight w:val="red"/>
        </w:rPr>
        <w:t xml:space="preserve">Opublikowano w Dz.Urz. Woj. Wlkp.Nr 224, poz. 3595         </w:t>
      </w: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 uchwały Nr XI/148/2011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</w:t>
      </w:r>
      <w:r>
        <w:rPr>
          <w:b/>
        </w:rPr>
        <w:t xml:space="preserve">Rady Miejskiej Kalisza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z dnia 29 czerwca 201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określenia warunków i trybu przyznawania wyróżnień i nagród pieniężnych dla trenerów i innych osób wyróżniających się osiągnięciami w działalności sport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stawa z dnia 25 czerwca 2010 r. o sporcie udzieliła jednostkom samorządu terytorialnego delegacji do określenia w drodze uchwały warunków i trybu przyznawania wyróżnień i nagród pieniężnych dla trenerów oraz innych osób wyróżniających się szczególnymi osiągnięciami w działalności sportowej, biorąc pod uwagę znaczenie tych osiągnięć  dla jednostki samorządu terytorialnego.</w:t>
      </w:r>
    </w:p>
    <w:p>
      <w:pPr>
        <w:pStyle w:val="Normal"/>
        <w:jc w:val="both"/>
        <w:rPr/>
      </w:pPr>
      <w:r>
        <w:rPr/>
        <w:tab/>
        <w:t>Przyznawane nagrody stanowić będą wyraz uznania samorządu dla środowiska sportowego za tworzenie warunków organizacyjno-ekonomicznych sprzyjających rozwojowi sportu w Kaliszu  oraz za promowanie wiodących w Kaliszu dyscyplin sportu.</w:t>
      </w:r>
    </w:p>
    <w:p>
      <w:pPr>
        <w:pStyle w:val="Normal"/>
        <w:ind w:left="0" w:right="0" w:firstLine="708"/>
        <w:jc w:val="both"/>
        <w:rPr/>
      </w:pPr>
      <w:r>
        <w:rPr/>
        <w:t>W związku z powyższym wywołanie przedmiotowej uchwały jest w pełni uzasadnione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Załącznik                                                                                                      </w:t>
        <w:br/>
        <w:t xml:space="preserve">                                                                                                      do uchwały Nr </w:t>
      </w:r>
      <w:r>
        <w:rPr>
          <w:b/>
        </w:rPr>
        <w:t>XI/148/2011</w:t>
      </w:r>
      <w:r>
        <w:rPr>
          <w:rFonts w:cs="Tahoma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Rady Miejskiej Kalisz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z dnia 29 czerwca 2011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podmiotu występującego z wnioski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nagrody pienięż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Dane Kandydata/ki </w:t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 i imię, data i miejsce urod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e zamieszkania (kod pocztowy, miejscowość, ulica nr domu lub 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Urzędu Skarb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…………………………………………….               PESEL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 oraz PE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Dyscyplina sportu (licencje właściwego Związku w sportach indywidualnych) oraz klasa rozgrywek</w:t>
        <w:br/>
        <w:t xml:space="preserve"> (w zespołowych grach sportowych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Krótka informacja o największych osiągnięciach, bądź uzasadnieni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Zgoda Kandydata na przetwarzanie danych osobow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ażam zgodę na przetwarzanie danych osobowych przez Urząd Miejski w Kaliszu , zgodnie z obowiązującymi w tym zakresie przepisam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………………………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data i podpi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i pieczęć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miejscowość i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16:00Z</dcterms:created>
  <dc:creator>SSobańska</dc:creator>
  <dc:description/>
  <dc:language>en-US</dc:language>
  <cp:lastModifiedBy>Urszula Bogaczyk</cp:lastModifiedBy>
  <cp:lastPrinted>2016-08-30T10:51:00Z</cp:lastPrinted>
  <dcterms:modified xsi:type="dcterms:W3CDTF">2018-11-22T07:25:10Z</dcterms:modified>
  <cp:revision>3</cp:revision>
  <dc:subject/>
  <dc:title>Uchwała Nr………………………/2011</dc:title>
</cp:coreProperties>
</file>