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MIN BIEGU TROPEM WILCZYM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em „Biegu Tropem Wilczym”, jest – Michał Bangrowski i Stowarzyszenie Kaliscy Patrioci.</w:t>
        <w:br/>
        <w:br/>
        <w:t>C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czczenie Narodowego Dnia Pamięci Żołnierzy Wyklę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powszechnianie biegania, jako najprostszej formy r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omocja aktywności fizycznej i zdrowego stylu życia wśród mieszkańców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romocja Miasta Kalisz, jako przyjaznego dla biega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odbędzie się 01 marca 2020 r. o godzinie 12.00 na terenie na Stadionie Miejskim oraz terenie do niego przyległym przy ulicy Wał Matejki 2. Dystans do pokonania przez zawodników to 1963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ZCZEGÓŁ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2:00 - start biegu Głównego na dystansie 1963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. 12:45 – Dekoracja najlepszych biega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3:00 – imprezy towarzysz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3:30 - uroczyste zakończenie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>W biegu mogą uczestniczyć osoby w każdym wi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 xml:space="preserve">W biegu mogą uczestniczyć tylko osoby nie posiadające przeciwwskazań zdrowotnych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a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>Zawodnicy niepełnoletni muszą posiadać pisemną zgodę rodziców na uczestnictwo w bi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>Pobranie numeru startowego przez zawodnika oznacza, że zawodnik zapoznał się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em biegu, akceptuje go i zobowiązuje się do jego przestrzeg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>Uczestnik biegu wyraża zgodę na przetwarzanie danych osobowych oraz wiz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>Każdy uczestnik biegu, który dokonał zapisu i widnieje na liście startujacych  ma zapew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ezpieczenie N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• </w:t>
      </w:r>
      <w:r>
        <w:rPr/>
        <w:t xml:space="preserve">Uczestnicy zobowiązani są do przebiegnięcia trasy w czasie nie dłuższym, niż 45 minut od star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NUMER STARTOWY KAŻDY ZAWODNIK JEST ZOBOWIĄZANY ODEBRAĆ OSOBIŚCIE. NUMERY STARTOWE BĘDZIE MOŻNA ODBIERAĆ W DNIU BIEGU (W BIURZE BIEGU USTAWIONEGO NA STARCIE) LUB W MIEJSCU I TERMINIE PODANYM PRZEZ OGR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KOŃC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ystkich uczestników biegu obowiązuje niniejszy regula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ganizator nie odpowiada za rzeczy zaginione w trakcie impre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objętych regulaminem rozstrzyga Organiz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do organizatora: Michał Bangrowski 6072376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01-10T08:48:56Z</dcterms:modified>
  <cp:revision>11</cp:revision>
  <dc:subject/>
  <dc:title/>
</cp:coreProperties>
</file>