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ARTA ZGŁOSZENIA UCZESTNICZKI DO PROGRAMU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Bezpieczna Kobieta”-20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Imię i nazwisko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Data urodzenia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Adres zamieszkania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Numer tel. kontaktowego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W razie wypadku proszę powiadomić....................................................... nr. tel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aszam się dobrowolnie do uczestnictwa w zajęciach organizowanych w ramach programu „Samoobrona dla kobiet”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am się z regulaminem zajęć, zawarte w nim wytyczne akceptuje w całości i będę się do nich stosować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m ubezpieczona od następstw nieszczęśliwych wypadków (NNW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 aktualne badania lekarskie, wskazujące na moją zdolność do uczestnictwa w zajęciach charakteryzujących się zwiększonym wysiłkiem fizycznym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ane techniki samoobrony będę stosować wyłącznie w ostateczności, to znaczy w sytuacjach tego wymagających, (w obronie własnej lub innych osób, zagrożonych utrata życia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żam zgodę na przetwarzanie moich danych osobowych, rozpowszechnianie mojego wizerunku (w charakterze fotografii, filmu itd.) przez organizatorów dla celów promujących program „Bezpieczna Kobieta”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i czytelny podpis uczestniczki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ARTA ZGŁOSZENIA UCZESTNICZKI DO PROGRAMU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Bezpieczna Kobieta”-20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Imię i nazwisko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Data urodzenia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Adres zamieszkania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Numer tel. kontaktowego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W razie wypadku proszę powiadomić....................................................... nr. tel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aszam się dobrowolnie do uczestnictwa w zajęciach organizowanych w ramach programu „Samoobrona dla kobiet”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am się z regulaminem zajęć, zawarte w nim wytyczne akceptuje w całości i będę się do nich stosować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m ubezpieczona od następstw nieszczęśliwych wypadków (NNW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 aktualne badania lekarskie, wskazujące na moją zdolność do uczestnictwa w zajęciach charakteryzujących się zwiększonym wysiłkiem fizycznym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ane techniki samoobrony będę stosować wyłącznie w ostateczności, to znaczy w sytuacjach tego wymagających, (w obronie własnej lub innych osób, zagrożonych utrata życia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żam zgodę na przetwarzanie i rozpowszechnianie mojego wizerunku (w charakterze fotografii, filmu itd.) przez organizatorów dla celów promujących program „Bezpieczna Kobieta”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i czytelny podpis uczestniczki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 2" w:hAnsi="Wingdings 2" w:cs="OpenSymbol;Arial Unicode MS"/>
      <w:sz w:val="20"/>
      <w:szCs w:val="20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25:00Z</dcterms:created>
  <dc:creator/>
  <dc:description/>
  <dc:language>en-US</dc:language>
  <cp:lastModifiedBy/>
  <cp:lastPrinted>1995-11-21T17:41:00Z</cp:lastPrinted>
  <dcterms:modified xsi:type="dcterms:W3CDTF">2020-01-08T13:41:42Z</dcterms:modified>
  <cp:revision>14</cp:revision>
  <dc:subject/>
  <dc:title/>
</cp:coreProperties>
</file>