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14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Kali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ych zasad i trybu przyznawania nagród i wyróżnień dla osób fizycznych za osiągnięte wyniki sport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. 15 ustawy z dnia 8 marca 1990 r. o samorządzie gminnym (Dz. U. z 2001 r. Nr 142, poz. 1591 z późn. zm.) oraz art. 31</w:t>
      </w:r>
      <w:r>
        <w:rPr>
          <w:color w:val="FF0000"/>
        </w:rPr>
        <w:t xml:space="preserve"> </w:t>
      </w:r>
      <w:r>
        <w:rPr/>
        <w:t>ust. 3</w:t>
      </w:r>
      <w:r>
        <w:rPr>
          <w:color w:val="FF0000"/>
        </w:rPr>
        <w:t xml:space="preserve"> </w:t>
      </w:r>
      <w:r>
        <w:rPr/>
        <w:t xml:space="preserve">ustawy z dnia </w:t>
        <w:br/>
        <w:t>25 czerwca 2010 r. o sporcie (Dz. U. Nr 127, poz. 857 z późn. zm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kreśla się zasady i tryb przyznawania nagród i wyróżnień dla zawodników za osiągnięte wyniki sportowe oraz trenerów prowadzących szkolenie zawodników osiągających wysokie wyniki sportowe w międzynarodowym współzawodnictwie sportowym lub w krajowym współzawodnictwie sportowym, reprezentujących stowarzyszenia i kluby sportowe, mające siedziby na terenie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1. Ustala się następujące nagrody i wyróżnienia:</w:t>
      </w:r>
    </w:p>
    <w:p>
      <w:pPr>
        <w:pStyle w:val="Normal"/>
        <w:jc w:val="both"/>
        <w:rPr/>
      </w:pPr>
      <w:r>
        <w:rPr/>
        <w:t>1) nagrody pieniężne,</w:t>
      </w:r>
    </w:p>
    <w:p>
      <w:pPr>
        <w:pStyle w:val="Normal"/>
        <w:jc w:val="both"/>
        <w:rPr/>
      </w:pPr>
      <w:r>
        <w:rPr/>
        <w:t>2) nagrody rzeczowe o wartości nieprzekraczającej  500 zł.</w:t>
      </w:r>
    </w:p>
    <w:p>
      <w:pPr>
        <w:pStyle w:val="Normal"/>
        <w:jc w:val="both"/>
        <w:rPr/>
      </w:pPr>
      <w:r>
        <w:rPr/>
        <w:t xml:space="preserve">3) wyróżnienia w postaci: pucharu, dyplomu, grawertonu, statuetki, medalu, listu gratul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Nagrody i wyróżnienia mogą być przyznawane za wyniki sportowe </w:t>
        <w:br/>
        <w:t>w międzynarodowym i krajowym współzawodnictwie sportowym - biorąc pod uwagę znaczenie danego sportu dla Miasta Kalisza - uzyskane w szczególności podczas zawodów rangi:</w:t>
      </w:r>
    </w:p>
    <w:p>
      <w:pPr>
        <w:pStyle w:val="Normal"/>
        <w:jc w:val="both"/>
        <w:rPr/>
      </w:pPr>
      <w:r>
        <w:rPr/>
        <w:t>1) Igrzysk Olimpijskich,</w:t>
      </w:r>
    </w:p>
    <w:p>
      <w:pPr>
        <w:pStyle w:val="Normal"/>
        <w:jc w:val="both"/>
        <w:rPr/>
      </w:pPr>
      <w:r>
        <w:rPr/>
        <w:t>2) Paraolimpiady,</w:t>
      </w:r>
    </w:p>
    <w:p>
      <w:pPr>
        <w:pStyle w:val="Normal"/>
        <w:jc w:val="both"/>
        <w:rPr/>
      </w:pPr>
      <w:r>
        <w:rPr/>
        <w:t>3) Mistrzostw Świata,</w:t>
      </w:r>
    </w:p>
    <w:p>
      <w:pPr>
        <w:pStyle w:val="Normal"/>
        <w:jc w:val="both"/>
        <w:rPr/>
      </w:pPr>
      <w:r>
        <w:rPr/>
        <w:t>4) Mistrzostw Europy,</w:t>
      </w:r>
    </w:p>
    <w:p>
      <w:pPr>
        <w:pStyle w:val="Normal"/>
        <w:jc w:val="both"/>
        <w:rPr/>
      </w:pPr>
      <w:r>
        <w:rPr/>
        <w:t>5) Pucharu Świata,</w:t>
      </w:r>
    </w:p>
    <w:p>
      <w:pPr>
        <w:pStyle w:val="Normal"/>
        <w:jc w:val="both"/>
        <w:rPr/>
      </w:pPr>
      <w:r>
        <w:rPr/>
        <w:t>6) Uniwersjady,</w:t>
      </w:r>
    </w:p>
    <w:p>
      <w:pPr>
        <w:pStyle w:val="Normal"/>
        <w:jc w:val="both"/>
        <w:rPr/>
      </w:pPr>
      <w:r>
        <w:rPr/>
        <w:t>7)Mistrzostw Polski w kategoriach wiekowych: młodzik, junior młodszy, junior, młodzieżowiec, senior,</w:t>
      </w:r>
    </w:p>
    <w:p>
      <w:pPr>
        <w:pStyle w:val="Normal"/>
        <w:jc w:val="both"/>
        <w:rPr/>
      </w:pPr>
      <w:r>
        <w:rPr/>
        <w:t>8) Akademickich Mistrzostw Polski oraz Mistrzostw Polski szkół wyższych,</w:t>
      </w:r>
    </w:p>
    <w:p>
      <w:pPr>
        <w:pStyle w:val="Normal"/>
        <w:jc w:val="both"/>
        <w:rPr/>
      </w:pPr>
      <w:r>
        <w:rPr/>
        <w:t>9) Pucharu Polski,</w:t>
      </w:r>
    </w:p>
    <w:p>
      <w:pPr>
        <w:pStyle w:val="Normal"/>
        <w:jc w:val="both"/>
        <w:rPr/>
      </w:pPr>
      <w:r>
        <w:rPr/>
        <w:t xml:space="preserve">10) Rozgrywek  w zespołowych grach sportowych z udziałem kaliskich klubów sportowych </w:t>
        <w:br/>
        <w:t>w danym sporcie,</w:t>
      </w:r>
    </w:p>
    <w:p>
      <w:pPr>
        <w:pStyle w:val="Normal"/>
        <w:jc w:val="both"/>
        <w:rPr/>
      </w:pPr>
      <w:r>
        <w:rPr/>
        <w:t>11) Międzywojewódzkich Mistrzostw Młodzików,</w:t>
      </w:r>
    </w:p>
    <w:p>
      <w:pPr>
        <w:pStyle w:val="Normal"/>
        <w:jc w:val="both"/>
        <w:rPr/>
      </w:pPr>
      <w:r>
        <w:rPr/>
        <w:t>12) zawodów sportowych z udziałem zawodników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Nagrody i wyróżnienia mogą być przyznawane za wyniki osiągnięte w sportach ujętych w wykazie dyscyplin i dziedzin sportu, w których mogą działać polskie związki sportowe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Nagrody pieniężne przyznawane będą na podstawie odpowiedniego wniosku złożonego w terminie do 20 grudnia każdego roku kalendarzowego przez:</w:t>
      </w:r>
    </w:p>
    <w:p>
      <w:pPr>
        <w:pStyle w:val="Normal"/>
        <w:jc w:val="both"/>
        <w:rPr/>
      </w:pPr>
      <w:r>
        <w:rPr/>
        <w:t>1) stowarzyszenia i związki sportowe oraz kluby  sportowe zrzeszające osoby, na które składa się wniosek,</w:t>
      </w:r>
    </w:p>
    <w:p>
      <w:pPr>
        <w:pStyle w:val="Normal"/>
        <w:jc w:val="both"/>
        <w:rPr/>
      </w:pPr>
      <w:r>
        <w:rPr/>
        <w:t>2) radnych Rady Miejskiej Kalisza,</w:t>
      </w:r>
    </w:p>
    <w:p>
      <w:pPr>
        <w:pStyle w:val="Normal"/>
        <w:jc w:val="both"/>
        <w:rPr/>
      </w:pPr>
      <w:r>
        <w:rPr/>
        <w:t>3) Prezydenta Miasta Kalisza z zastrzeżeniem § 10</w:t>
      </w:r>
    </w:p>
    <w:p>
      <w:pPr>
        <w:pStyle w:val="Normal"/>
        <w:jc w:val="both"/>
        <w:rPr/>
      </w:pPr>
      <w:r>
        <w:rPr/>
        <w:t>4) Radę Sportu,</w:t>
      </w:r>
    </w:p>
    <w:p>
      <w:pPr>
        <w:pStyle w:val="Normal"/>
        <w:jc w:val="both"/>
        <w:rPr/>
      </w:pPr>
      <w:r>
        <w:rPr/>
        <w:t>5) redakcje kaliskich me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. 1. Wzór wniosku, o którym mowa w § 5  o przyznanie nagrody pieniężnej stanowi załącznik do niniejszej uchwały. </w:t>
      </w:r>
    </w:p>
    <w:p>
      <w:pPr>
        <w:pStyle w:val="Normal"/>
        <w:jc w:val="both"/>
        <w:rPr/>
      </w:pPr>
      <w:r>
        <w:rPr/>
        <w:t>2. Nagrody rzeczowe oraz wyróżnienia w postaci: pucharu, dyplomu, grawertonu, statuetki, medalu, listu gratulacyjnego przyznawane będą na podstawie zapotrzebowania złożonego przez podmioty wymienione w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1. Wysokość nagród pieniężnych ustala Prezydent Miasta Kalisza po zaopiniowaniu kandydatur przez Komisję ds. nagród sportowych, zwaną dalej „Komisją”.</w:t>
      </w:r>
    </w:p>
    <w:p>
      <w:pPr>
        <w:pStyle w:val="Normal"/>
        <w:jc w:val="both"/>
        <w:rPr/>
      </w:pPr>
      <w:r>
        <w:rPr/>
        <w:t>2. Pozostałe nagrody i wyróżnienia wymagają akceptacji Prezydenta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>. Komisję powołuje odpowiednim zarządzeniem Prezydent Miasta Kalisza, określając także zasady jej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1. W skład Komisji każdorazowo wchodzą:</w:t>
      </w:r>
    </w:p>
    <w:p>
      <w:pPr>
        <w:pStyle w:val="Normal"/>
        <w:jc w:val="both"/>
        <w:rPr/>
      </w:pPr>
      <w:r>
        <w:rPr/>
        <w:t>1) Wiceprezydent Miasta Kalisza właściwy ds. kultury fizycznej, który pełni funkcję przewodniczącego Komisji,</w:t>
      </w:r>
    </w:p>
    <w:p>
      <w:pPr>
        <w:pStyle w:val="Normal"/>
        <w:jc w:val="both"/>
        <w:rPr/>
      </w:pPr>
      <w:r>
        <w:rPr/>
        <w:t>2) dwóch radnych z  Komisji Edukacji, Kultury i Sportu Rady Miejskiej Kalisza,</w:t>
      </w:r>
    </w:p>
    <w:p>
      <w:pPr>
        <w:pStyle w:val="Normal"/>
        <w:jc w:val="both"/>
        <w:rPr/>
      </w:pPr>
      <w:r>
        <w:rPr/>
        <w:t>3) dwóch pracowników Wydziału Kultury i Sztuki, Sportu i Turystyki Urzędu Miejskiego,</w:t>
      </w:r>
    </w:p>
    <w:p>
      <w:pPr>
        <w:pStyle w:val="Normal"/>
        <w:jc w:val="both"/>
        <w:rPr/>
      </w:pPr>
      <w:r>
        <w:rPr/>
        <w:t>4) Przewodniczący Rady Sportu.</w:t>
      </w:r>
    </w:p>
    <w:p>
      <w:pPr>
        <w:pStyle w:val="Normal"/>
        <w:jc w:val="both"/>
        <w:rPr/>
      </w:pPr>
      <w:r>
        <w:rPr/>
        <w:t>2. W pracach Komisji mogą uczestniczyć także, z głosem doradczym dziennikarze lokalnych mediów relacjonujących wydarzenia sportowe zaproszeni przez Prezydenta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W szczególnie uzasadnionych przypadkach Prezydent Miasta Kalisza może z własnej inicjatywy przyznać nagrody rzeczowe, wyróżnienia lub nagrody pieniężne z pominięciem procedury, o której mowa w § 5, § 7 ust.1 oraz w § 8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1. Określa się następujące terminy wręczania nagród i wyróżnień sportowych;</w:t>
      </w:r>
    </w:p>
    <w:p>
      <w:pPr>
        <w:pStyle w:val="Normal"/>
        <w:jc w:val="both"/>
        <w:rPr/>
      </w:pPr>
      <w:r>
        <w:rPr/>
        <w:t>1)  uroczyste podsumowanie Roku Sportowego do marca następnego roku kalendarzowego,</w:t>
      </w:r>
    </w:p>
    <w:p>
      <w:pPr>
        <w:pStyle w:val="Normal"/>
        <w:jc w:val="both"/>
        <w:rPr/>
      </w:pPr>
      <w:r>
        <w:rPr/>
        <w:t>2)  podczas uroczystych spotkań i imprez organizowanych z okazji Jubileuszy,</w:t>
      </w:r>
    </w:p>
    <w:p>
      <w:pPr>
        <w:pStyle w:val="Normal"/>
        <w:jc w:val="both"/>
        <w:rPr/>
      </w:pPr>
      <w:r>
        <w:rPr/>
        <w:t>3)  w trakcie trwania imprez sportowych,</w:t>
      </w:r>
    </w:p>
    <w:p>
      <w:pPr>
        <w:pStyle w:val="Normal"/>
        <w:jc w:val="both"/>
        <w:rPr/>
      </w:pPr>
      <w:r>
        <w:rPr/>
        <w:t>2. Za wybitne wyniki sportowe osiągnięte na Igrzyskach Olimpijskich, Paraolimpiadzie, Mistrzostwach Świata, Mistrzostwach Europy, Mistrzostwach Polski oraz Pucharze Świata, nagrody i wyróżnienia wręcza się niezwłocznie po ich uzysk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Wysokość przyznawanych nagród pieniężnych i wyróżnień każdorazowo uzależniona będzie od wielkości środków zabezpieczonych na ten cel w uchwale budżetowej organu stanowiącego Miasta.</w:t>
      </w:r>
    </w:p>
    <w:p>
      <w:pPr>
        <w:pStyle w:val="Normal"/>
        <w:jc w:val="both"/>
        <w:rPr/>
      </w:pPr>
      <w:r>
        <w:rPr/>
        <w:t>2.  Podstawę ustalenia wysokości nagrody pieniężnej stanowić będzie kwota 1.500 zł., przy czym wysokość nagrody pieniężnej nie może przekroczyć 8-krotności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 xml:space="preserve">Ewidencję przyznanych nagród i wyróżnień prowadzi Wydział Kultury i Sztuki, Sportu </w:t>
        <w:br/>
        <w:t>i Turystyki Urzędu Miejskiego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Wykonanie uchwały powierza się Prezydentowi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Traci moc uchwała: nr XV/206/2004 Rady Miejskiej Kalisza z dnia 5 lutego 2004 r. </w:t>
        <w:br/>
        <w:t>w sprawie ustanowienia dorocznych nagród za osiągnięte wyniki sportowe we współzawodnictwie sportowym krajowym i międzynarodowym oraz trybu ich przyznawania (z późn. zm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Uchwała wchodzi w życie po upływie 14 dni od dnia ogłoszenia w Dzienniku Urzędowym Województwa Wielk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hd w:fill="FF420E" w:val="clear"/>
        </w:rPr>
      </w:pPr>
      <w:r>
        <w:rPr>
          <w:shd w:fill="FF420E" w:val="clear"/>
        </w:rPr>
        <w:t>Opublikowano w Dz. Urz. Woj. Wlkp.  Nr 224, poz.3596</w:t>
      </w:r>
    </w:p>
    <w:p>
      <w:pPr>
        <w:pStyle w:val="Normal"/>
        <w:jc w:val="center"/>
        <w:rPr>
          <w:shd w:fill="FF420E" w:val="clear"/>
        </w:rPr>
      </w:pPr>
      <w:r>
        <w:rPr>
          <w:shd w:fill="FF420E" w:val="clear"/>
        </w:rPr>
      </w:r>
    </w:p>
    <w:p>
      <w:pPr>
        <w:pStyle w:val="Normal"/>
        <w:jc w:val="center"/>
        <w:rPr>
          <w:shd w:fill="FF420E" w:val="clear"/>
        </w:rPr>
      </w:pPr>
      <w:r>
        <w:rPr>
          <w:shd w:fill="FF420E" w:val="clear"/>
        </w:rPr>
      </w:r>
    </w:p>
    <w:p>
      <w:pPr>
        <w:pStyle w:val="Normal"/>
        <w:jc w:val="center"/>
        <w:rPr>
          <w:shd w:fill="FF420E" w:val="clear"/>
        </w:rPr>
      </w:pPr>
      <w:r>
        <w:rPr>
          <w:shd w:fill="FF420E" w:val="clear"/>
        </w:rPr>
      </w:r>
    </w:p>
    <w:p>
      <w:pPr>
        <w:pStyle w:val="Normal"/>
        <w:jc w:val="center"/>
        <w:rPr>
          <w:shd w:fill="FF420E" w:val="clear"/>
        </w:rPr>
      </w:pPr>
      <w:r>
        <w:rPr>
          <w:shd w:fill="FF420E" w:val="clear"/>
        </w:rPr>
      </w:r>
    </w:p>
    <w:p>
      <w:pPr>
        <w:pStyle w:val="Normal"/>
        <w:jc w:val="center"/>
        <w:rPr>
          <w:shd w:fill="FF420E" w:val="clear"/>
        </w:rPr>
      </w:pPr>
      <w:r>
        <w:rPr>
          <w:shd w:fill="FF420E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do uchwały Nr XI/149/2011 Rady Miejskiej Kalisza z dnia 29 czerwca 2011 roku w sprawie szczegółowych zasad i trybu przyznawania nagród i wyróżnień </w:t>
        <w:br/>
        <w:t>dla osób fizycznych za osiągnięte wyniki spor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tawa z dnia 25 czerwca 2010 r. o sporcie udzieliła jednostkom samorządu terytorialnego delegacji do określenia w drodze uchwały warunków i trybu przyznawania wyróżnień i nagród pieniężnych dla osób fizycznych, biorąc pod uwagę osiągnięte wysokie wyniki sportowe dla jednostki samorządu terytorialnego.</w:t>
      </w:r>
    </w:p>
    <w:p>
      <w:pPr>
        <w:pStyle w:val="Normal"/>
        <w:jc w:val="both"/>
        <w:rPr/>
      </w:pPr>
      <w:r>
        <w:rPr/>
        <w:tab/>
        <w:t>Przyznawane nagrody stanowić będą wyraz uznania samorządu dla środowiska sportowego za osiągnięte wyniki w sportowej rywalizacji krajowej i międzynarodowej.</w:t>
      </w:r>
    </w:p>
    <w:p>
      <w:pPr>
        <w:pStyle w:val="Normal"/>
        <w:jc w:val="both"/>
        <w:rPr/>
      </w:pPr>
      <w:r>
        <w:rPr/>
        <w:tab/>
        <w:t>W związku z powyższym wywołanie przedmiotowej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  <w:t xml:space="preserve">Załącznik                                                                                                      </w:t>
        <w:br/>
        <w:t xml:space="preserve">                                          do uchwały Nr XI/149/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Rady Miejskiej Kalis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 dnia 29 czerw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podmiotu występującego z wnios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pienięż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ane Kandydata/ki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, 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 (kod pocztowy, miejscowość, ulica nr domu lub 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Urzędu Skarb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…………………………………………….               PESEL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oraz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yscyplina sportu (licencje właściwego Związku w sportach indywidualnych)  oraz klasa rozgrywek  </w:t>
        <w:br/>
        <w:t>(w zespołowych grach sport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rótka informacja o największych osiągnięciach, bądź uzasadni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Zgoda Kandydata na przetwarzanie danych osob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przez Urząd Miejski w Kaliszu, zgodnie z obowiązującymi w tym zakresie przepisam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 i podpi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6:00Z</dcterms:created>
  <dc:creator>SSobańska</dc:creator>
  <dc:description/>
  <dc:language>en-US</dc:language>
  <cp:lastModifiedBy>SSobańska</cp:lastModifiedBy>
  <cp:lastPrinted>2017-08-01T09:45:00Z</cp:lastPrinted>
  <dcterms:modified xsi:type="dcterms:W3CDTF">2012-12-18T08:16:00Z</dcterms:modified>
  <cp:revision>2</cp:revision>
  <dc:subject/>
  <dc:title>Uchwała Nr………………………/2011</dc:title>
</cp:coreProperties>
</file>