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1219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a szkolenie pn. „Jak skutecznie pozyskiwać fundusze dla organizacji pozarządowych?”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Jak skutecznie pozyskiwać fundusze dla organizacji pozarządowych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6.11.2021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,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6.00 – 20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5 listopad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                 z póź. zm.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1995-11-21T17:41:00Z</cp:lastPrinted>
  <dcterms:modified xsi:type="dcterms:W3CDTF">2021-11-05T09:34:01Z</dcterms:modified>
  <cp:revision>12</cp:revision>
  <dc:subject/>
  <dc:title/>
</cp:coreProperties>
</file>