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Zarządzenie Nr …………….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zydenta Miasta Kali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>w sprawie przyznania Stypendium Miasta Kalisza im. Świętego Jana Pawła II dla uczni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podstawie art. 30 ust. 1 ustawy z dnia 8 marca 1990 r. o samorządzie gminnym (Dz.U. z 2018 r. poz. 994 z późn. zm.) i § 7 w związku z § 2 ust. 8 pkt 1, 2 i 3 Regulaminu przyznawania Stypendium Miasta Kalisza im. Świętego Jana Pawła II dla uczniów, stanowiącego załącznik do uchwały Nr XXXVIII/611/2005 Rady Miejskiej Kalisza z dnia 24 listopada 2005 r. w sprawie ustanowienia Stypendium Miasta Kalisza im. Świętego Jana Pawła II, funduszu stypendialnego oraz zasad, warunków i trybu przyznawania stypendiów ( Dz. Urz. Woj. Wlkp. z 2005r. Nr 197, poz. 5462 z późn. zm. )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1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Przyznaje się Stypendium Miasta Kalisza im. Świętego Jana Pawła II na II semestr roku szkolnego 2018/2019 uczniom szkół podstawowych i szkół ponadgimnazjalnych za osiągnięcia uzyskane w I semestrze roku szkolnego 2018/2019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357"/>
        <w:rPr/>
      </w:pPr>
      <w:r>
        <w:rPr>
          <w:b w:val="false"/>
          <w:szCs w:val="24"/>
        </w:rPr>
        <w:t xml:space="preserve">Wykaz uczniów, o których mowa w ust. 1 określają odpowiednio załączniki Nr 1, 2 i 3  </w:t>
      </w:r>
    </w:p>
    <w:p>
      <w:pPr>
        <w:pStyle w:val="TextBody"/>
        <w:ind w:left="360" w:hanging="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niniejszego zarządzenia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2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zarządzenia powierza się Naczelnikowi Wydziału Edukacj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3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arządzenie podlega publikacji w Biuletynie Informacji Publicznej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4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pisania.</w:t>
        <w:br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28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28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5" w:leader="none"/>
        </w:tabs>
        <w:ind w:left="4956" w:firstLine="289"/>
        <w:rPr/>
      </w:pPr>
      <w:r>
        <w:rPr/>
        <w:tab/>
      </w:r>
      <w:r>
        <w:br w:type="page"/>
      </w:r>
    </w:p>
    <w:p>
      <w:pPr>
        <w:pStyle w:val="TextBody"/>
        <w:ind w:left="4956" w:firstLine="289"/>
        <w:jc w:val="center"/>
        <w:rPr>
          <w:b w:val="false"/>
          <w:b w:val="false"/>
          <w:szCs w:val="24"/>
        </w:rPr>
      </w:pPr>
      <w:bookmarkStart w:id="1" w:name="OLE_LINK1"/>
      <w:bookmarkEnd w:id="1"/>
      <w:r>
        <w:rPr>
          <w:szCs w:val="24"/>
        </w:rPr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nr 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a Miasta Kalis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…………………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Wysokość stypendium dla każdego ucznia klasy 4-6 szkoły podstawowej wynosi 600 zł.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15"/>
        <w:gridCol w:w="8273"/>
      </w:tblGrid>
      <w:tr>
        <w:trPr>
          <w:trHeight w:val="276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koły Podstawowej Nr 1 im. Konstytucji 3 Maja w Kaliszu</w:t>
            </w:r>
          </w:p>
        </w:tc>
      </w:tr>
      <w:tr>
        <w:trPr>
          <w:trHeight w:val="276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nest Mazurczak</w:t>
            </w:r>
          </w:p>
        </w:tc>
      </w:tr>
      <w:tr>
        <w:trPr>
          <w:trHeight w:val="276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ia Michalska</w:t>
            </w:r>
          </w:p>
        </w:tc>
      </w:tr>
      <w:tr>
        <w:trPr>
          <w:trHeight w:val="276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2 im. Jana Pawła II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 Cieśl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per Jeż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łosz Kaczmar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 Mikołajczy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ia Mikołajczy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nnica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3 im. Juliusza Słowackiego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a Leśni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4 im. Marii Dąbrowskiej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stazja Adamcz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lia Grzelaczy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toria Owczar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6 im. Henryka Sienkiewicza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 Bartosi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stian Jop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7 im. Adama Mickiewicza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 Płucienni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 Płucienni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ia Sanchez-Czerniejew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 Wolanin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8 im. Bohaterów Westerplatte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 Kargul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ia Krz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 Lonty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kar Naskręcki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 Wencfel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a Zając-Towarnic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koły Podstawowej Nr 9 im. 25 Dywizji Piechoty Ziemi Kaliskiej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n Gasparyan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 Grzel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 Jar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ia Karol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 Łożyń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ia Mikołajczy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 Pawli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a Stankiewicz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 Sztander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z Szymcz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 Wojciechow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 Wojciechowski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10 im. Marii Konopnickiej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el Madejski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Matusi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 Sabatow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nnica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11 im. Wojciecha Bogusławskiego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ia Wieczor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12 im. Księcia Bolesława Pobożnego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yta Bartcz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 Jop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Kalinow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 Rzep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or Stępień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na Świder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 Zydor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13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Ignasi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Wielgosz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14 im. Władysława Broniewskiego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na Kałuż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a Kowal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ier Nowacki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a Rachel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 Szczeblew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 Załom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15 im. Szarych Szeregów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ena Błaszczy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 Wieczor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koły Podstawowej Nr 16 im. Powstańców Wielkopolskich 1918-1919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ia Adam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ier Chryst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 Eperlein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Grygowski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lina Kaczmar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a Łasman-Wielkopol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 Ratajczy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yna Witcz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17 im. Stefana Szolc-Rogozińskiego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l Ćwikliński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a Drzewiń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jetan Mużyło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18 im. Janusza Kusocińskiego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 Gołembski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a Kluszczyń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wia Mujt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 Nawroc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czennica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24 im. Jana Pawła II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 Grusz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nnica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Sióstr Nazaretanek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ania Majdańska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nr 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a Miasta Kalis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Wysokość stypendium dla każdego ucznia klasy 7- 8 szkoły podstawowej oraz klas gimnazjalnych wynosi 7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15"/>
        <w:gridCol w:w="8273"/>
      </w:tblGrid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1 im. Konstytucji 3 Maja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 Gór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per Górski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 Tatarowicz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2 im. Jana Pawła II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ia Biegań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 Cieśl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 Macdonald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a Maciejew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lia Nogaj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koły Podstawowej Nr 3 im. Juliusza Słowackiego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 Baran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 Jani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a Juraczy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wia Kubic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ołaj Lis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wia Ugorn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4 im. Marii Dąbrowskiej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a Eberchart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lina Janasi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ulita Janusz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ata Lichosyt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 Skrzypni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6 im. Henryka Sienkiewicza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and Kreczmer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 Łucz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7 im. Adama Mickiewicza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dia Jezier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 Lewandow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 Wojter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8 im. Bohaterów Westerplatte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cja Kowal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 Łyskaw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 Sam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 Stasz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koły Podstawowej Nr 9 im. 25 Dywizji Piechoty Ziemi Kaliskiej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lia Krysi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 Łożyń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 Naskręc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 Przybył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 Wielgocki</w:t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10 im. Marii Konopnickiej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 Holenc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abriela Jar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 Kalaciński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 Krótkiewicz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 Ratajczy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a Strejcz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ia Tułacz</w:t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11 im. Wojciecha Bogusławskiego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per Adamczy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lia Bączkiewicz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elina Nowic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ra Przepiór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lia Puszczewicz</w:t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12 im. Księcia Bolesława Pobożnego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 Janic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 Now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 Piechocki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or Sobcz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lia Świderska</w:t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ń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13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 Ratajczyk</w:t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14 im. Władysława Broniewskiego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 Galibarczy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anta Gramczew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 Nydz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 Zgarda</w:t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16 im. Powstańców Wielkopolskich 1918-1919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on Dubrowski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 Kaczmar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 Kucz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kola Łagod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 Machowski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 Mokras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 Mrocz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 Mruz-Żurawski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stazja Nowakow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ia Pol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 Prus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 Skwar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 Stacher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yna Urbani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yna Wanat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gail Wojciechow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17 im. Stefana Szolc-Rogozińskiego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a Bą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kar Tyc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18 im. Janusza Kusocińskiego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wia Andrzejew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ia Grab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 Krenz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ia Krysi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 Lewandowicz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 Nawroc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Nawrocki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 Poliń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 Szwedzia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ń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21 im. Legionów Józefa Piłsudskiego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 Stemplewski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ń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22 im. Józefa Piłsudskiego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 Gorzelany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Nr 24 im. Jana Pawła II w Kalisz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rad Jop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Machowsk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ena Ozim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 Spież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 Wosiek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nnica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ublicznej Szkoły Podstawowej Kaliskiego Stowarzyszenia Oświatowego „Edukator”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yna Skarupa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nnica</w:t>
            </w:r>
          </w:p>
        </w:tc>
        <w:tc>
          <w:tcPr>
            <w:tcW w:w="86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j im. Agatona i Stefana Gillerów w Opatówku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yna Jopek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nr ………..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a Miasta Kalis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…………..…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Wysokość stypendium dla każdego ucznia szkoły ponadgimnazjalnej wynosi 8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440"/>
        <w:gridCol w:w="7990"/>
      </w:tblGrid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ie</w:t>
            </w:r>
          </w:p>
        </w:tc>
        <w:tc>
          <w:tcPr>
            <w:tcW w:w="84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Liceum Ogólnokształcącego im. Adama Asnyka w Kaliszu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 Andrzej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a Baran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yna Borowiec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Goździewicz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onika Hoffman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z Jare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wia Kaczmare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Król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Król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sana Kubczy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 Lasec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ch Majewski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ina Matysi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Ole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Ozime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a Pławs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 Rudowicz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fia Solińs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onika Świdere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bert Urbani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womir Woldański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ie</w:t>
            </w:r>
          </w:p>
        </w:tc>
        <w:tc>
          <w:tcPr>
            <w:tcW w:w="84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Liceum Ogólnokształcącego im. Tadeusza Kościuszki w Kaliszu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Baran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a Borselle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zanna Domżol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a Grusz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Haraś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 Jatcz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Kaczmare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 Kowalski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lia Kurzaw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a Kuświ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Matusi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z Moczulski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 Now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Ole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yk Raniś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Same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na Zimn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ie</w:t>
            </w:r>
          </w:p>
        </w:tc>
        <w:tc>
          <w:tcPr>
            <w:tcW w:w="84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Liceum Ogólnokształcącego im. Mikołaja Kopernika w Kaliszu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Bober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a Chabels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 Daros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a Gąde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wia Holenc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 Klatkowski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a Kokosz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nelia Kot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per Kowalski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ołaj Krawczy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Król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yna Krymarys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ktoria Kurzej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bert Lis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 Machowicz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z Madejski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z Mielczare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onika Mierzejews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ycja Olejnicz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osz Pastern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 Piątkowski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ołaj R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lia Raniś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a Stankiewicz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a Wlazło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Zborowski</w:t>
            </w:r>
          </w:p>
        </w:tc>
      </w:tr>
      <w:tr>
        <w:trPr>
          <w:trHeight w:val="170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ie</w:t>
            </w:r>
          </w:p>
        </w:tc>
        <w:tc>
          <w:tcPr>
            <w:tcW w:w="84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Liceum Ogólnokształcącego im. Ignacego Jana Paderewskiego w Kaliszu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Ciszews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ta Maciejews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a Turzyńska</w:t>
            </w:r>
          </w:p>
        </w:tc>
      </w:tr>
      <w:tr>
        <w:trPr>
          <w:trHeight w:val="170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ie</w:t>
            </w:r>
          </w:p>
        </w:tc>
        <w:tc>
          <w:tcPr>
            <w:tcW w:w="84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Liceum Ogólnokształcącego im. Jana III Sobieskiego w Kaliszu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ktoria Cichore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Kłębokows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ycja Marcz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lia Skweres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per Szczepański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lia Szenfel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a Zalews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 Zalewska</w:t>
            </w:r>
          </w:p>
        </w:tc>
      </w:tr>
      <w:tr>
        <w:trPr>
          <w:trHeight w:val="170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ie</w:t>
            </w:r>
          </w:p>
        </w:tc>
        <w:tc>
          <w:tcPr>
            <w:tcW w:w="84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 Liceum Ogólnokształcącego - Szkoły Mistrzostwa Sportowego w Kaliszu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 Mielcare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wia Mielcarek</w:t>
            </w:r>
          </w:p>
        </w:tc>
      </w:tr>
      <w:tr>
        <w:trPr>
          <w:trHeight w:val="170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ie</w:t>
            </w:r>
          </w:p>
        </w:tc>
        <w:tc>
          <w:tcPr>
            <w:tcW w:w="84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ołu Szkół Ekonomicznych w Kaliszu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 Jerz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kadiusz Kaczmare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Kalet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 Kędzi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Krzekotows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Kuciński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lia Maciejews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ktor Matysi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a Pawl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yna Surm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ycja Szymcz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elina Wojtyn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ie</w:t>
            </w:r>
          </w:p>
        </w:tc>
        <w:tc>
          <w:tcPr>
            <w:tcW w:w="84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ołu Szkół Gastronomiczno-Hotelarskich im. Janka Bytnara „Rudego” w Kaliszu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onika Goździewicz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 Jabłońs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dia Małolepsz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sana Wojtyn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ie</w:t>
            </w:r>
          </w:p>
        </w:tc>
        <w:tc>
          <w:tcPr>
            <w:tcW w:w="84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ołu Szkół Ponadgimnazjalnych Nr 2 w Kaliszu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ycja Bogusi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 Grygiel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onika Kędziers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per Mrul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 Otmianows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onika Rzepec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ie</w:t>
            </w:r>
          </w:p>
        </w:tc>
        <w:tc>
          <w:tcPr>
            <w:tcW w:w="84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ołu Szkół Samochodowych im. Stanisława Staszica w Kaliszu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per Grzel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a Sołtysi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ie</w:t>
            </w:r>
          </w:p>
        </w:tc>
        <w:tc>
          <w:tcPr>
            <w:tcW w:w="84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ołu Szkół Techniczno-Elektronicznych w Kaliszu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Bieliński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 Jesiołowski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Kaczmare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 Kalet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on Król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zary Krymarys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on Lorenc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Nawrocki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bert Pietrasi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Puć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diusz Sztejkowski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ołaj Wdowczy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 Woźni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sław Zdune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ie</w:t>
            </w:r>
          </w:p>
        </w:tc>
        <w:tc>
          <w:tcPr>
            <w:tcW w:w="84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ołu Szkół Zawodowych im. Zesłańców Sybiru w Kaliszu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 Krysi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dia Śnieg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ie</w:t>
            </w:r>
          </w:p>
        </w:tc>
        <w:tc>
          <w:tcPr>
            <w:tcW w:w="84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um im. Św. Jana Bosko w Kaliszu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a Białe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Charasna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Wojciechowski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ie</w:t>
            </w:r>
          </w:p>
        </w:tc>
        <w:tc>
          <w:tcPr>
            <w:tcW w:w="84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ołu Szkół Technicznych Diecezji Kaliskiej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 Klamecki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ołaj Kościel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z Łuczak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on Sobocki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sika Suska 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8:00Z</dcterms:created>
  <dc:creator>Urząd Miejski w Kaliszu</dc:creator>
  <dc:description/>
  <cp:keywords/>
  <dc:language>en-US</dc:language>
  <cp:lastModifiedBy>Hanna Szkudlarek</cp:lastModifiedBy>
  <cp:lastPrinted>2019-03-06T08:29:00Z</cp:lastPrinted>
  <dcterms:modified xsi:type="dcterms:W3CDTF">2019-04-02T11:58:00Z</dcterms:modified>
  <cp:revision>2</cp:revision>
  <dc:subject/>
  <dc:title/>
</cp:coreProperties>
</file>